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5125</wp:posOffset>
            </wp:positionH>
            <wp:positionV relativeFrom="paragraph">
              <wp:posOffset>-414020</wp:posOffset>
            </wp:positionV>
            <wp:extent cx="6483350" cy="8324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7030A0"/>
          <w:sz w:val="20"/>
          <w:szCs w:val="20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bg-BG"/>
        </w:rPr>
        <w:t xml:space="preserve">Регионален съвет – Кюстендил, 2500, ул. „Ген. Заимов” № 2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7030A0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bg-BG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val="en-US" w:eastAsia="bg-BG"/>
        </w:rPr>
        <w:t>GSM</w:t>
      </w: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bg-BG"/>
        </w:rPr>
        <w:t>:</w:t>
      </w: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7030A0"/>
          <w:sz w:val="20"/>
          <w:szCs w:val="20"/>
          <w:lang w:eastAsia="bg-BG"/>
        </w:rPr>
        <w:t>0885893969, e-mail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  <w:lang w:eastAsia="bg-BG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125</wp:posOffset>
              </wp:positionH>
              <wp:positionV relativeFrom="page">
                <wp:align>center</wp:align>
              </wp:positionV>
              <wp:extent cx="6463665" cy="4730115"/>
              <wp:effectExtent l="0" t="0" r="31750" b="3175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495415" cy="4761865"/>
                      </a:xfrm>
                      <a:prstGeom prst="rect">
                        <a:avLst/>
                      </a:prstGeom>
                      <a:effectLst>
                        <a:outerShdw dist="44450" dir="2700000">
                          <a:srgbClr val="B2A1C7"/>
                        </a:outerShdw>
                      </a:effectLst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bg-BG"/>
        </w:rPr>
        <w:t>knsb_kn@abv.bg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-жа.  Д.ик.н. ЯНКА ТАКЕВА 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СБУ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ЛЕГАТИТЕ И ГОСТИТЕ 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8-МИ. КАНГРЕС НА СБУ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</w:t>
      </w:r>
    </w:p>
    <w:p>
      <w:pPr>
        <w:pStyle w:val="Normal"/>
        <w:spacing w:lineRule="auto" w:line="240" w:before="0" w:after="0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ЕТЕ НА СБ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</w:t>
      </w:r>
      <w:r>
        <w:rPr>
          <w:b/>
          <w:sz w:val="28"/>
          <w:szCs w:val="28"/>
        </w:rPr>
        <w:t>Уважаема г-жо. ТАКЕВА,</w:t>
      </w:r>
    </w:p>
    <w:p>
      <w:pPr>
        <w:pStyle w:val="Normal"/>
        <w:spacing w:lineRule="auto" w:line="240" w:before="0" w:after="0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КОЛЕГИ,</w:t>
      </w:r>
    </w:p>
    <w:p>
      <w:pPr>
        <w:pStyle w:val="Normal"/>
        <w:spacing w:lineRule="auto" w:line="240" w:before="0" w:after="0"/>
        <w:ind w:firstLine="1134"/>
        <w:jc w:val="both"/>
        <w:rPr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От името на </w:t>
      </w:r>
      <w:r>
        <w:rPr>
          <w:b/>
          <w:sz w:val="28"/>
          <w:szCs w:val="28"/>
        </w:rPr>
        <w:t>Регионален съвет на КНСБ Кюстендил</w:t>
      </w:r>
      <w:r>
        <w:rPr>
          <w:sz w:val="28"/>
          <w:szCs w:val="28"/>
        </w:rPr>
        <w:t xml:space="preserve"> и лично от свое име отправям най-искрени поздравления по повод </w:t>
      </w:r>
      <w:r>
        <w:rPr>
          <w:sz w:val="28"/>
          <w:szCs w:val="28"/>
          <w:lang w:val="en-US"/>
        </w:rPr>
        <w:t>VIII-</w:t>
      </w:r>
      <w:r>
        <w:rPr>
          <w:sz w:val="28"/>
          <w:szCs w:val="28"/>
        </w:rPr>
        <w:t>ми. конгрес на Синдиката на българските учители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здравявам Ви за начина по който повече от три десетилетия създавате историята на СБУ чрез стремеж за развитие на гражданското общество по пътя на социалния диалог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пехите на организацията се дължат на работата за развитие на нови форми за водене на реален диалог при възникналите трудови спорове, за което получавате високите оценки от Вашите членов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Изразявам своята признателност към екипа на СБУ Кюстендил за толерантността и градивната атмосфера в дискусиите и съвместните дейности, свързани с проблемите на образованието и социалния диалог в Област Кюстендил. Със своята съпричастност Синдиката на българските учители е ценен партньор и неразделна част от Регионален съвет на КНСБ Кюстендил, доказал верния път в търсенето на общите интереси на Синдикалната ни общност.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Надявам се, че традициите на СБУ като правоприемник и продължител на учителското синдикално движение в България, началото на което е поставено през 1885 г., ще Ви вдъхновят  за нови, още по-големи постижения, изразяващи волята на Вашите членове за успех и силно присъствие на социалното партньорство в образованието.</w:t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16"/>
          <w:szCs w:val="16"/>
        </w:rPr>
      </w:pPr>
      <w:r>
        <w:rPr>
          <w:sz w:val="28"/>
          <w:szCs w:val="28"/>
        </w:rPr>
        <w:t>Пожелавам Ви много професионални успехи по пътя към осъществяване на поставените цели!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1261745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Областен координатор на КНСБ Кюстендил:………………………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Яни Георгиев</w:t>
      </w:r>
    </w:p>
    <w:sectPr>
      <w:footerReference w:type="default" r:id="rId6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nsb_kn@abv.b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3:00Z</dcterms:created>
  <dc:creator>ATERA Design EOOD</dc:creator>
  <dc:description/>
  <cp:keywords/>
  <dc:language>en-US</dc:language>
  <cp:lastModifiedBy>rskn</cp:lastModifiedBy>
  <cp:lastPrinted>2020-06-04T15:04:00Z</cp:lastPrinted>
  <dcterms:modified xsi:type="dcterms:W3CDTF">2023-07-03T15:00:00Z</dcterms:modified>
  <cp:revision>40</cp:revision>
  <dc:subject/>
  <dc:title/>
</cp:coreProperties>
</file>